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ქართული ენ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მთებში გაგაჩინა ზენამ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იყვარულის, ლექსის, სადღეგრძელოს ენავ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იმღერა დღემდის უძველესმა ტომმ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ლეგი ჩანჩქერების ნაპრალებზე ხლტომ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ყინვარების ღვთიურ ბრწყინვალებით დნო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ჯაგნარებში ირმის ჯოგის ნავარდო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ფანტული ფარის მთაზე დაჯანღებ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ქართული ფარის ფარზე დაჯახებ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უძველესმა ტომმა დღემდის მოიმღერ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წიფე პურის ყანა ქარში როგორ ღელავ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რკინეთში გრდემლზე როგორ სცემენ ურო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ვარსკვლავი ზღვებზე როგორ მოგზაურობ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 მთვარიან ღამით ციხე-კოშკის ჩრდილში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რა ტკბილია ფარულ სიყვარულის შიშ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ცა ღამისმთევლებს ლხინი გაუმართავ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იზმრები როცა თვლემენ სასთუმალთან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მთებში გაგაჩინა ზენამ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მათა ხავერდების და ღმერთების ენავ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3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7:00Z</dcterms:created>
  <dc:creator>t_turmanidze</dc:creator>
  <dc:description/>
  <cp:keywords/>
  <dc:language>en-US</dc:language>
  <cp:lastModifiedBy>t_turmanidze</cp:lastModifiedBy>
  <dcterms:modified xsi:type="dcterms:W3CDTF">2010-08-11T15:40:00Z</dcterms:modified>
  <cp:revision>1</cp:revision>
  <dc:subject/>
  <dc:title/>
</cp:coreProperties>
</file>